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туплением весенне-летнего пожароопасного периода возрастает угроза возникновения лесных и ландшафтных пожаров, и перехода огня на населенные пункты и садовые товари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вязано, как с нарушением требований правил пожарной безопасности при сжигании мусора на приусадебных и садовых участках, так и с неосторожным обращением с огнем в лесных масси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ное, неосторожное обращение с огнем при сжигании сухой травы, мусора на территории дачных, садовых участков зачастую оборачивается бедой - это почти 50% всех пожаров происходящих ежегодно именно по этой прич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случай сжигания - это преступление и нарушители несут административную (наложение штрафа), а в случае наступления серьезных последствий - и уголовную ответственность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а пожароопасного сезона на территории района зарегистрировано 34 случая возгорания сухой травянистой растительности: Еманжелинское городское поселения – 17 случаев; Красногорское городское поселение - 11 случаев; Зауральское городское поселение - 6 случаев. Пока это было горение травы на пустырях, но наступает сезон уборки на приусадебных территориях, в садовых некоммерческих товариществах и ситуация может усугубиться, если жители не отнесутся к этому серьезно и не начнут соблюдать элементарные правила пожарной безопасности, не будут бдительными и ответственн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Челябинской области с 28 апреля 2018 года на территории области введен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 период особого противопожарного режима воздержитесь от посещения лес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се-таки оказались в лесу помните, что 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одить костры, использовать манга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, бросать горящие спички, оку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ять из оружия, использовать пиротехнические издел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ь на освещенной солнцем лесной поляне бутылки, осколки стекла, другой мус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6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жигать траву, а также стерню на по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пожара или запаха гари звоните по телефону «101», «112», 2-12-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 - это следствие беспечности людей! Берегите свою жизнь, жизнь своих детей и имущество от огня. Не думайте, что пожар может произойти где угодно, только не у Вас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4:00Z</dcterms:created>
  <dc:creator>user</dc:creator>
  <dc:description/>
  <dc:language>en-US</dc:language>
  <cp:lastModifiedBy>Александр Беренцев</cp:lastModifiedBy>
  <dcterms:modified xsi:type="dcterms:W3CDTF">2019-02-26T07:14:00Z</dcterms:modified>
  <cp:revision>2</cp:revision>
  <dc:subject/>
  <dc:title/>
</cp:coreProperties>
</file>